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1045" w:hRule="atLeast"/>
        </w:trPr>
        <w:tc>
          <w:tcPr>
            <w:tcW w:w="10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ORDONNEES DE L’EMETTEUR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Date du constat : __ 30__/__06___/__2022____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émetteur </w:t>
            </w:r>
            <w:r>
              <w:rPr>
                <w:sz w:val="20"/>
                <w:szCs w:val="20"/>
              </w:rPr>
              <w:t>: Monsieur CONSCIENCIEUX</w:t>
            </w:r>
            <w:r>
              <w:rPr>
                <w:b/>
                <w:sz w:val="20"/>
                <w:szCs w:val="20"/>
              </w:rPr>
              <w:t xml:space="preserve">     Emploi/Fonction </w:t>
            </w:r>
            <w:r>
              <w:rPr>
                <w:sz w:val="20"/>
                <w:szCs w:val="20"/>
              </w:rPr>
              <w:t xml:space="preserve">: agent a la banque de sang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e l’émetteur </w:t>
            </w:r>
            <w:r>
              <w:rPr>
                <w:sz w:val="20"/>
                <w:szCs w:val="20"/>
              </w:rPr>
              <w:t>: Service Banque de sang du CHU X</w:t>
            </w:r>
          </w:p>
        </w:tc>
      </w:tr>
    </w:tbl>
    <w:p>
      <w:pPr>
        <w:pStyle w:val="Heading7"/>
        <w:spacing w:before="60" w:after="0"/>
        <w:ind w:righ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6782" w:hRule="atLeast"/>
        </w:trPr>
        <w:tc>
          <w:tcPr>
            <w:tcW w:w="10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ON-CONFORMITÉ (NC) CONSTATÉE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/>
            </w:pPr>
            <w:r>
              <w:rPr>
                <w:u w:val="single"/>
              </w:rPr>
              <w:t>Description De La NC constatée (quoi, où, quand, comment):</w:t>
            </w:r>
            <w:r>
              <w:rPr/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/>
            </w:pPr>
            <w:r>
              <w:rPr>
                <w:color w:val="FF0000"/>
              </w:rPr>
              <w:t xml:space="preserve">Constat ce jour 30 juin 2022 a la banque de sang du CHU X d’une élévation de la température à 15°C du réfrigérateur contenant les concentrés de globules rouges (plage de température normale 2 à 6°C)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onstance de découverte de la non-conformité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814173539"/>
            <w:bookmarkStart w:id="1" w:name="__Fieldmark__0_181417353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x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814173539"/>
            <w:bookmarkStart w:id="3" w:name="__Fieldmark__1_181417353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e FAQ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</w:t>
            </w:r>
            <w:r>
              <w:rPr>
                <w:rFonts w:cs="Arial" w:ascii="Arial" w:hAnsi="Arial"/>
                <w:bCs/>
                <w:sz w:val="16"/>
              </w:rPr>
              <w:t>Auto FAQ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814173539"/>
            <w:bookmarkStart w:id="5" w:name="__Fieldmark__2_181417353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</w:rPr>
              <w:t>Réclamation client externe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814173539"/>
            <w:bookmarkStart w:id="7" w:name="__Fieldmark__3_181417353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FAQ  fournisseurs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814173539"/>
            <w:bookmarkStart w:id="9" w:name="__Fieldmark__4_181417353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FAQ suite à audit inter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814173539"/>
            <w:bookmarkStart w:id="11" w:name="__Fieldmark__5_181417353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</w:rPr>
              <w:t xml:space="preserve">FAQ suite à audit externe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814173539"/>
            <w:bookmarkStart w:id="13" w:name="__Fieldmark__6_181417353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FAQ autre interne a la structure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814173539"/>
            <w:bookmarkStart w:id="15" w:name="__Fieldmark__7_181417353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  <w:tab w:val="left" w:pos="5040" w:leader="none"/>
                <w:tab w:val="left" w:pos="702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 xml:space="preserve">FAQ suite à NC d’un Indicateur qualité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814173539"/>
            <w:bookmarkStart w:id="17" w:name="__Fieldmark__8_181417353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tiel (si FAQ suite à audit) 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Si FAQ  fournisseur :                              nom du fournisseur :……………………………référence du produit : 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° Bordereau de Commande :…………………………………….N° Bordereau de Livraison :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e de la FAQ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                           </w:t>
            </w:r>
            <w:r>
              <w:rPr>
                <w:rFonts w:cs="Arial" w:ascii="Arial" w:hAnsi="Arial"/>
                <w:bCs/>
                <w:sz w:val="16"/>
              </w:rPr>
              <w:t>FAQ grav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814173539"/>
            <w:bookmarkStart w:id="19" w:name="__Fieldmark__9_181417353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NC récurrent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bookmarkStart w:id="20" w:name="CaseACocher27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1814173539"/>
            <w:bookmarkStart w:id="22" w:name="__Fieldmark__10_1814173539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curative réalisée ?</w:t>
            </w:r>
            <w:r>
              <w:rPr>
                <w:rFonts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11_1814173539"/>
            <w:bookmarkStart w:id="24" w:name="__Fieldmark__11_181417353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12_1814173539"/>
            <w:bookmarkStart w:id="26" w:name="__Fieldmark__12_181417353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escription de l’action curative immédiate réalisée :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èc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jointes </w:t>
            </w:r>
            <w:r>
              <w:rPr>
                <w:rFonts w:cs="Arial" w:ascii="Arial" w:hAnsi="Arial"/>
                <w:sz w:val="16"/>
              </w:rPr>
              <w:t xml:space="preserve">:   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13_1814173539"/>
            <w:bookmarkStart w:id="28" w:name="__Fieldmark__13_1814173539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14_1814173539"/>
            <w:bookmarkStart w:id="30" w:name="__Fieldmark__14_1814173539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Si oui quelle (s) pièce(s)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  <w:tab w:val="left" w:pos="5142" w:leader="none"/>
              </w:tabs>
              <w:spacing w:before="120" w:after="1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 et visa du responsable de service où la NC a été constatée :   </w:t>
            </w:r>
            <w:r>
              <w:rPr>
                <w:rFonts w:cs="Arial" w:ascii="Arial" w:hAnsi="Arial"/>
                <w:sz w:val="14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transmission au Responsable qualité (RAQ) : ____/_____/____</w:t>
            </w:r>
          </w:p>
        </w:tc>
      </w:tr>
    </w:tbl>
    <w:p>
      <w:pPr>
        <w:pStyle w:val="Heading7"/>
        <w:numPr>
          <w:ilvl w:val="0"/>
          <w:numId w:val="2"/>
        </w:numPr>
        <w:spacing w:before="60" w:after="0"/>
        <w:ind w:left="720" w:right="1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C : Bon de commande ; BL : Bordereau de livraison </w:t>
      </w:r>
    </w:p>
    <w:p>
      <w:pPr>
        <w:pStyle w:val="Heading7"/>
        <w:spacing w:before="60" w:after="0"/>
        <w:ind w:right="181" w:hanging="0"/>
        <w:rPr/>
      </w:pPr>
      <w:r>
        <w:rPr>
          <w:rFonts w:cs="Arial" w:ascii="Arial" w:hAnsi="Arial"/>
          <w:b/>
        </w:rPr>
        <w:t>PARTIE RESERVEE AU RAQ (pour référence et enregistrement)</w:t>
      </w:r>
    </w:p>
    <w:p>
      <w:pPr>
        <w:pStyle w:val="Header"/>
        <w:tabs>
          <w:tab w:val="clear" w:pos="4536"/>
          <w:tab w:val="clear" w:pos="9072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31"/>
        <w:gridCol w:w="3261"/>
      </w:tblGrid>
      <w:tr>
        <w:trPr>
          <w:trHeight w:val="949" w:hRule="atLeast"/>
        </w:trPr>
        <w:tc>
          <w:tcPr>
            <w:tcW w:w="2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  <w:t>IDENTIFICATION DE LA FAQ</w:t>
            </w:r>
          </w:p>
          <w:p>
            <w:pPr>
              <w:pStyle w:val="Corpsdetexte3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</w:r>
          </w:p>
        </w:tc>
        <w:tc>
          <w:tcPr>
            <w:tcW w:w="5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910" w:leader="dot"/>
                <w:tab w:val="left" w:pos="5760" w:leader="dot"/>
                <w:tab w:val="left" w:pos="9540" w:leader="dot"/>
              </w:tabs>
              <w:rPr>
                <w:sz w:val="48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: </w:t>
            </w:r>
            <w:r>
              <w:rPr>
                <w:sz w:val="48"/>
                <w:bdr w:val="single" w:sz="4" w:space="0" w:color="000000"/>
              </w:rPr>
              <w:t xml:space="preserve"> </w:t>
            </w:r>
            <w:r>
              <w:rPr>
                <w:sz w:val="56"/>
                <w:bdr w:val="single" w:sz="4" w:space="0" w:color="000000"/>
              </w:rPr>
              <w:t>□</w:t>
            </w:r>
            <w:r>
              <w:rPr>
                <w:sz w:val="48"/>
                <w:bdr w:val="single" w:sz="4" w:space="0" w:color="000000"/>
              </w:rPr>
              <w:t>-□□□□-□□-□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te/Direction* -   Numéro  -  Mois   -  Année 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visa de Servic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54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1092" w:hRule="atLeast"/>
        </w:trPr>
        <w:tc>
          <w:tcPr>
            <w:tcW w:w="10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ROG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i Dérogation Prise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sz w:val="18"/>
                <w:szCs w:val="18"/>
              </w:rPr>
              <w:t>veuillez décrire la dérogation)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2"/>
                <w:szCs w:val="18"/>
              </w:rPr>
              <w:t>Analyse du bénéfice/risque de la dérogation</w:t>
            </w:r>
            <w:r>
              <w:rPr>
                <w:sz w:val="20"/>
                <w:szCs w:val="20"/>
              </w:rPr>
              <w:t xml:space="preserve"> : ……………………………………………………………………………………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rogation allant du ___/____/_____/        au          ____/____/______/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>
                <w:rFonts w:ascii="Arial" w:hAnsi="Arial" w:cs="Arial"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, fonction et visa du responsable chargé de la dérogation :   …</w:t>
            </w:r>
            <w:r>
              <w:rPr>
                <w:sz w:val="20"/>
                <w:szCs w:val="20"/>
              </w:rPr>
              <w:t xml:space="preserve">…………………………....................................…………….. </w:t>
            </w:r>
          </w:p>
        </w:tc>
      </w:tr>
    </w:tbl>
    <w:p>
      <w:pPr>
        <w:pStyle w:val="Heading7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5"/>
      </w:tblGrid>
      <w:tr>
        <w:trPr>
          <w:trHeight w:val="1340" w:hRule="atLeast"/>
        </w:trPr>
        <w:tc>
          <w:tcPr>
            <w:tcW w:w="1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à l’origine de la non-conformité </w:t>
            </w:r>
            <w:r>
              <w:rPr>
                <w:sz w:val="20"/>
                <w:szCs w:val="20"/>
              </w:rPr>
              <w:t>: ………………………………</w:t>
            </w:r>
            <w:r>
              <w:rPr>
                <w:b/>
                <w:sz w:val="20"/>
                <w:szCs w:val="20"/>
              </w:rPr>
              <w:t>Processus de rattachement</w:t>
            </w:r>
            <w:r>
              <w:rPr>
                <w:sz w:val="20"/>
                <w:szCs w:val="20"/>
              </w:rPr>
              <w:t xml:space="preserve"> : ……………………………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, fonction et visa du responsable de service :  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966" w:hRule="atLeast"/>
        </w:trPr>
        <w:tc>
          <w:tcPr>
            <w:tcW w:w="10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NALYSE DES CAUSES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Milieu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1" w:name="__Fieldmark__15_1814173539"/>
            <w:bookmarkStart w:id="32" w:name="__Fieldmark__15_1814173539"/>
            <w:bookmarkEnd w:id="32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in d’œuv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3" w:name="__Fieldmark__16_1814173539"/>
            <w:bookmarkStart w:id="34" w:name="__Fieldmark__16_1814173539"/>
            <w:bookmarkEnd w:id="34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ériel (</w:t>
            </w:r>
            <w:r>
              <w:rPr>
                <w:rFonts w:cs="Arial" w:ascii="Arial" w:hAnsi="Arial"/>
                <w:sz w:val="22"/>
                <w:lang w:val="fr-FR" w:eastAsia="fr-FR"/>
              </w:rPr>
              <w:t>équipement</w:t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)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5" w:name="__Fieldmark__17_1814173539"/>
            <w:bookmarkStart w:id="36" w:name="__Fieldmark__17_1814173539"/>
            <w:bookmarkEnd w:id="36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iè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7" w:name="__Fieldmark__18_1814173539"/>
            <w:bookmarkStart w:id="38" w:name="__Fieldmark__18_1814173539"/>
            <w:bookmarkEnd w:id="38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éthod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9" w:name="__Fieldmark__19_1814173539"/>
            <w:bookmarkStart w:id="40" w:name="__Fieldmark__19_1814173539"/>
            <w:bookmarkEnd w:id="40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s causes </w:t>
            </w:r>
            <w:r>
              <w:rPr>
                <w:rFonts w:cs="Arial" w:ascii="Arial" w:hAnsi="Arial"/>
                <w:sz w:val="20"/>
                <w:lang w:val="fr-FR" w:eastAsia="fr-FR"/>
              </w:rPr>
              <w:t>: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>Conséquences avérées ou potentielles :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>……..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 xml:space="preserve">Nature et gravite de la NC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NC grave</w:t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1" w:name="__Fieldmark__20_1814173539"/>
            <w:bookmarkStart w:id="42" w:name="__Fieldmark__20_1814173539"/>
            <w:bookmarkEnd w:id="42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NON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3" w:name="__Fieldmark__21_1814173539"/>
            <w:bookmarkStart w:id="44" w:name="__Fieldmark__21_1814173539"/>
            <w:bookmarkEnd w:id="44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NC récurrente 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5" w:name="__Fieldmark__22_1814173539"/>
            <w:bookmarkStart w:id="46" w:name="__Fieldmark__22_1814173539"/>
            <w:bookmarkEnd w:id="46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47" w:name="__Fieldmark__23_1814173539"/>
            <w:bookmarkStart w:id="48" w:name="__Fieldmark__23_1814173539"/>
            <w:bookmarkEnd w:id="48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si oui N° de FAQ précédente :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F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en rapport avec l’analyse de risque ?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9" w:name="__Fieldmark__24_1814173539"/>
            <w:bookmarkStart w:id="50" w:name="__Fieldmark__24_1814173539"/>
            <w:bookmarkEnd w:id="50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51" w:name="__Fieldmark__25_1814173539"/>
            <w:bookmarkStart w:id="52" w:name="__Fieldmark__25_1814173539"/>
            <w:bookmarkEnd w:id="52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 CORRECTIV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137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 l’action :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  <w:tab/>
              <w:t>……..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Indicateur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d’efficacité : 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élai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 ..............................................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ate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___/____/_____/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Vérification de l’efficacité de l’action corrective mise en place</w:t>
            </w:r>
            <w:r>
              <w:rPr>
                <w:rFonts w:cs="Arial" w:ascii="Arial" w:hAnsi="Arial"/>
                <w:sz w:val="20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s de nouvelle FAQ similaire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3" w:name="__Fieldmark__26_1814173539"/>
            <w:bookmarkStart w:id="54" w:name="__Fieldmark__26_1814173539"/>
            <w:bookmarkEnd w:id="54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IQ mise en plac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5" w:name="__Fieldmark__27_1814173539"/>
            <w:bookmarkStart w:id="56" w:name="__Fieldmark__27_1814173539"/>
            <w:bookmarkEnd w:id="5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audit complémentai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7" w:name="__Fieldmark__28_1814173539"/>
            <w:bookmarkStart w:id="58" w:name="__Fieldmark__28_1814173539"/>
            <w:bookmarkEnd w:id="5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aut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9" w:name="__Fieldmark__29_1814173539"/>
            <w:bookmarkStart w:id="60" w:name="__Fieldmark__29_1814173539"/>
            <w:bookmarkEnd w:id="60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L’Action corrective a-t-elle été efficace ?      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1" w:name="__Fieldmark__30_1814173539"/>
            <w:bookmarkStart w:id="62" w:name="__Fieldmark__30_1814173539"/>
            <w:bookmarkEnd w:id="62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3" w:name="__Fieldmark__31_1814173539"/>
            <w:bookmarkStart w:id="64" w:name="__Fieldmark__31_1814173539"/>
            <w:bookmarkEnd w:id="64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Si action non efficace, ouvrir une nouvelle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 w:eastAsia="fr-FR"/>
              </w:rPr>
              <w:t>ACTION PREVENTIVE ?</w:t>
            </w:r>
            <w:r>
              <w:rPr>
                <w:bCs/>
                <w:sz w:val="20"/>
                <w:shd w:fill="FFFFFF" w:val="clear"/>
                <w:lang w:val="fr-FR" w:eastAsia="fr-FR"/>
              </w:rPr>
              <w:t xml:space="preserve">       O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fr-FR" w:eastAsia="fr-FR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5" w:name="__Fieldmark__32_1814173539"/>
            <w:bookmarkStart w:id="66" w:name="__Fieldmark__32_1814173539"/>
            <w:bookmarkEnd w:id="6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7" w:name="__Fieldmark__33_1814173539"/>
            <w:bookmarkStart w:id="68" w:name="__Fieldmark__33_1814173539"/>
            <w:bookmarkEnd w:id="6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si oui, ouvrir une fiche d’action préventive</w:t>
            </w:r>
          </w:p>
          <w:p>
            <w:pPr>
              <w:pStyle w:val="Heading1"/>
              <w:shd w:fill="FFFFFF" w:val="clear"/>
              <w:tabs>
                <w:tab w:val="clear" w:pos="2700"/>
                <w:tab w:val="clear" w:pos="3240"/>
                <w:tab w:val="clear" w:pos="6660"/>
                <w:tab w:val="clear" w:pos="7020"/>
                <w:tab w:val="clear" w:pos="8460"/>
                <w:tab w:val="left" w:pos="6840" w:leader="none"/>
                <w:tab w:val="left" w:pos="7380" w:leader="none"/>
                <w:tab w:val="left" w:pos="7560" w:leader="none"/>
              </w:tabs>
              <w:rPr>
                <w:sz w:val="20"/>
                <w:szCs w:val="20"/>
                <w:u w:val="single"/>
                <w:lang w:val="fr-FR"/>
              </w:rPr>
            </w:pPr>
            <w:r>
              <w:rPr>
                <w:bCs w:val="false"/>
                <w:sz w:val="20"/>
                <w:shd w:fill="FFFFFF" w:val="clear"/>
                <w:lang w:val="fr-FR"/>
              </w:rPr>
              <w:t>Confère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APPA N° 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Année………………………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/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Numéro ……………………….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       /</w:t>
            </w:r>
            <w:r>
              <w:rPr>
                <w:bCs w:val="false"/>
                <w:sz w:val="20"/>
                <w:u w:val="single"/>
                <w:shd w:fill="FFFF00" w:val="clear"/>
                <w:lang w:val="fr-FR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Nom et visa du chef de service à l’origine : </w:t>
            </w:r>
            <w:r>
              <w:rPr>
                <w:rFonts w:cs="Arial" w:ascii="Arial" w:hAnsi="Arial"/>
                <w:sz w:val="20"/>
                <w:lang w:val="fr-FR" w:eastAsia="fr-FR"/>
              </w:rPr>
              <w:t>…...  …...  …...  …...  …...  …...  …...  …...</w:t>
            </w:r>
            <w:r>
              <w:rPr>
                <w:rFonts w:cs="Arial" w:ascii="Arial" w:hAnsi="Arial"/>
                <w:b/>
                <w:color w:val="000000"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…………………………</w:t>
            </w:r>
          </w:p>
        </w:tc>
      </w:tr>
    </w:tbl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35" w:hRule="atLeast"/>
        </w:trPr>
        <w:tc>
          <w:tcPr>
            <w:tcW w:w="10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OTURE FINALE DE LA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Date de clôture de la FAQ : ___/____/_____/             Ouverture d’une nouvelle FAQ ?   Non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69" w:name="__Fieldmark__34_1814173539"/>
            <w:bookmarkStart w:id="70" w:name="__Fieldmark__34_1814173539"/>
            <w:bookmarkEnd w:id="70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71" w:name="__Fieldmark__35_1814173539"/>
            <w:bookmarkStart w:id="72" w:name="__Fieldmark__35_1814173539"/>
            <w:bookmarkEnd w:id="72"/>
            <w:r/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ate 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…………………..................................................……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FR" w:eastAsia="fr-FR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24" w:gutter="0" w:header="397" w:top="453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681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0"/>
              <w:lang w:val="fr-FR" w:eastAsia="fr-FR"/>
            </w:rPr>
          </w:pPr>
          <w:r>
            <w:rPr>
              <w:i/>
              <w:sz w:val="20"/>
              <w:lang w:val="fr-FR" w:eastAsia="fr-FR"/>
            </w:rPr>
          </w:r>
        </w:p>
      </w:tc>
    </w:tr>
    <w:tr>
      <w:trPr>
        <w:trHeight w:val="400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903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  <w:lang w:val="fr-FR" w:eastAsia="fr-FR"/>
            </w:rPr>
          </w:pPr>
          <w:r>
            <w:rPr>
              <w:b/>
              <w:sz w:val="22"/>
              <w:lang w:val="fr-FR" w:eastAsia="fr-FR"/>
            </w:rPr>
            <w:t xml:space="preserve">          </w:t>
          </w:r>
        </w:p>
      </w:tc>
    </w:tr>
    <w:tr>
      <w:trPr>
        <w:trHeight w:val="531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dot"/>
        <w:tab w:val="left" w:pos="3240" w:leader="none"/>
        <w:tab w:val="left" w:pos="6660" w:leader="dot"/>
        <w:tab w:val="left" w:pos="7020" w:leader="none"/>
        <w:tab w:val="right" w:pos="8460" w:leader="dot"/>
      </w:tabs>
      <w:outlineLvl w:val="0"/>
    </w:pPr>
    <w:rPr>
      <w:rFonts w:ascii="Arial" w:hAnsi="Arial" w:cs="Arial"/>
      <w:b/>
      <w:bCs/>
      <w:shd w:fill="99CCFF" w:val="clear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020" w:leader="none"/>
        <w:tab w:val="right" w:pos="8460" w:leader="dot"/>
      </w:tabs>
      <w:spacing w:before="60" w:after="60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atang;바탕" w:hAnsi="Batang;바탕" w:cs="Arial"/>
      <w:b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760" w:leader="none"/>
        <w:tab w:val="left" w:pos="9540" w:leader="dot"/>
      </w:tabs>
      <w:ind w:right="-70" w:hanging="0"/>
    </w:pPr>
    <w:rPr>
      <w:rFonts w:ascii="Arial" w:hAnsi="Arial" w:cs="Arial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Dr NEBIE</dc:creator>
  <dc:description/>
  <cp:keywords/>
  <dc:language>en-US</dc:language>
  <cp:lastModifiedBy>DQV CNTS</cp:lastModifiedBy>
  <cp:lastPrinted>2021-06-01T15:56:00Z</cp:lastPrinted>
  <dcterms:modified xsi:type="dcterms:W3CDTF">2022-06-28T06:45:00Z</dcterms:modified>
  <cp:revision>113</cp:revision>
  <dc:subject/>
  <dc:title>A adresser Service à l’Origine de la non-conformité :</dc:title>
</cp:coreProperties>
</file>