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Babala accompagnateur n°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animat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répo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Merci d’avoir accepté notre entrevue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Merci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Après les explications et salutation  nous allons commencer notre entrevue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Ma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CA"/>
        </w:rPr>
        <w:t>ère</w:t>
      </w:r>
      <w:r>
        <w:rPr>
          <w:rFonts w:cs="Times New Roman" w:ascii="Times New Roman" w:hAnsi="Times New Roman"/>
          <w:sz w:val="24"/>
          <w:szCs w:val="24"/>
          <w:lang w:eastAsia="fr-CA"/>
        </w:rPr>
        <w:t xml:space="preserve"> question est la suivante 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 xml:space="preserve">Pour quelle raison êtes-vous venue au centre de santé aujourd’hui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0" w:name="Se_présentant_pour_une_CPN%3A43916&amp;Admin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Je suis venu déposer ma sœur pour sa CPN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bookmarkStart w:id="1" w:name="Aucun_autre_lieu_de_soins%3A43874&amp;Admin%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A : En dehors d’ici, à quel autre endroit allez-vous souvent pour recevoir des soins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Non, nous faisons tous nos traitements dans ce cent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Vous ne partez pas dans d’autre endroit pour faire de soins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Non nulle par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sz w:val="24"/>
          <w:szCs w:val="24"/>
          <w:lang w:eastAsia="fr-CA"/>
        </w:rPr>
        <w:t xml:space="preserve">Selon toi, quelles sont les raisons qui motivent habituellement les femmes à aller dans un centre de santé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2" w:name="Maladies_%2F_Avoir_la_santé%3A43907&amp;Admi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les raisons qui motivent les femmes sont : les petites maladies, </w:t>
      </w:r>
      <w:bookmarkStart w:id="3" w:name="Grossesse_et_planification_familiale%3A4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les CPN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En dehors de ça est ce qu’il d’autre raison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4" w:name="Accessibilité%3A43907&amp;Admin%25zlOtjKgYg7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L’accès  facile, </w:t>
      </w:r>
      <w:bookmarkStart w:id="5" w:name="Disponibilité_des_agents_de_santé%3A4391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plus la disponibilité des agents de santé et  </w:t>
      </w:r>
      <w:bookmarkStart w:id="6" w:name="Accueil_adéquat%3A43916&amp;Admin%25P9fbmAAI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le bon accueil des patients par le personnel de santé peuvent aussi motiver les femmes à aller dans un centre de santé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Vous venez de citer les raisons qui motivent les femmes à aller dans un centre de santé 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Ou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 xml:space="preserve">Maintenant selon vous, en général, qu’est-ce qui empêche/décourage habituellement les femmes d’aller dans un centre de santé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7" w:name="Hommes%3A43908&amp;Admin%25HDXUO5K9lb-000¦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Les raisons sont variées, tantôt ce sont les hommes qui sont la cause </w:t>
      </w:r>
      <w:bookmarkStart w:id="8" w:name="Aucune_raison_particulière_créant_une_ba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mais parfois ce sont certaines femmes même qui ne veulent pas aller dans le centre de santé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Est-ce que vous connaissez d’autre raison 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9" w:name="Manque_d’argent_du_mari%3A43908&amp;Admin%25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Oui il y’a le manque de moyens aussi. Sinon chez nous les femmes ne se découragent pas à aller dans le centre de santé. Elles vont dès que le besoin se présente et elles sont accompagnée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Est-ce qu’il y a d’autres raisons en dehors  des problèmes d’argent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non , il n’ya pas d’autre raison chez n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bookmarkStart w:id="10" w:name="Historique_de_fréquentation_du_CSCom%3A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 xml:space="preserve">Pouvez-vous me dire combien de fois vous avez fréquenté ce centre de santé au cours de la dernière année 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J’ai fais 3 fo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Vous avez fais trois fois 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Oui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C’était pour quelle raison/occasion ?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Jai accompagné un malade pour ses soins, et accompagné deux femmes enceintes pour ses CPN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bookmarkStart w:id="11" w:name="Moins_de_femmes_enceintes_ou_de_malades_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>Avez-vous l’impression de venir plus souvent au centre de santé qu’il y a quelques années 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Non c’est moins par rapport aux années précédentes 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Pourquoi 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généralement j’accompagne les malades ou les femmes enceinte, et cela diminue s’il n’y a pas eu de maladie ou des femmes enceintes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Vous dites que ça fait longtemps que vous fréquentez ce centre, durant ce temps, </w:t>
      </w:r>
      <w:r>
        <w:rPr>
          <w:rFonts w:cs="Times New Roman" w:ascii="Times New Roman" w:hAnsi="Times New Roman"/>
          <w:b/>
          <w:bCs/>
          <w:sz w:val="24"/>
          <w:szCs w:val="24"/>
          <w:lang w:eastAsia="fr-CA"/>
        </w:rPr>
        <w:t xml:space="preserve">est ce que vous avez observé des changements dans ce centre de santé ?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Oui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Quels sont les changements que vous avez observé 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2" w:name="Importance_des_soins_liés_à_la_grosesse%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Les changements que j’ai observé, c’est que les CPN son  bénéfiques pour les femmes. Et ça facilite l’accouchement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Est-ce que vous avez observé d’autre changement au niveau des centres 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3" w:name="Aucun_changement_constaté%3A43907&amp;Admin%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Non je n’ai pas remarqué de changement. Parce que selon moi le centre est resté le même depuis que j’ai commencé à venir ici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Ça fait combien d’année que vous fréquentez ce centre ?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C’est beaucoup, j’ai commencé en 2019. J’ai fais l’accompagnement en 2019 et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 xml:space="preserve">Quels changements avez-vous constatés dans l’engagement communautaire 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4" w:name="Importance_des_consultations_dès_la_surv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Cette année a été bonne par rapport à l’année précédente. Il y’a eu la prise de conscience, la population à tendance à changer de comportement  sur le plan sanitaire. Ils commencent à fréquenter le centre de san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Vous avez constaté quels autres changements 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5" w:name="Moins_d'acccouchements_à_domicile%3A4391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Le changement que j’ai observé encore est que la communauté à compris  que si tu pars accoucher dans un centre de santé, cela apporte de la santé à la mère et à l’enf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Tu veux ajouter d’autre chose 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6" w:name="Implication_des_pères%2Fmaris%3A43916&amp;Ad"/>
      <w:bookmarkEnd w:id="16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Les hommes et les femmes s’entendent bien à cause des sensibilis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A : Est-ce que tu as remarqué des changements du côté hygiène 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7" w:name="Femmes_comme_vecteur_de_changement%3A439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Oui je l’ai constaté ça surtout chez les femmes, elles sont propres maintenant grâce à des sensibilisations des agents de santé. A chaque fois qu’elles viennent au centre de santé, elles reçoivent beaucoup d’information et de sensibilisation sur l’hygiè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Qu’est ce qui te fais dire que les femmes sont propres sont maintenant ?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</w:t>
      </w: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 </w:t>
      </w:r>
      <w:bookmarkStart w:id="18" w:name="Femmes_comme_vecteur_de_changement%3A439"/>
      <w:bookmarkEnd w:id="18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Maintenant les femmes se lavent avant de préparer, elles lavent leurs enfants à tout moment, leurs ustensiles de cuisine sont prop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Qui les a sensibilisés 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Ce sont les agents de ce centre de santé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sz w:val="24"/>
          <w:szCs w:val="24"/>
          <w:lang w:eastAsia="fr-CA"/>
        </w:rPr>
        <w:t xml:space="preserve">Comment ces changements (au niveau du centre de santé ET de la communauté) ont-ils influencé vos habitudes de santé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Ou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Peux tu m‘expliquer ces changement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19" w:name="Moins_de_maladies%3A43916&amp;Admin%25luynHk"/>
      <w:bookmarkEnd w:id="19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Ces changements ont amélioré la santé de la communauté 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sz w:val="24"/>
          <w:szCs w:val="24"/>
          <w:lang w:eastAsia="fr-CA"/>
        </w:rPr>
        <w:t>Qu’est-ce que vous appréciez le plus dans ce centre de santé 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20" w:name="Personnel_compétent%2Fqualifié%2Fcollégi"/>
      <w:bookmarkEnd w:id="20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C’est surtout l’enttente du personnel </w:t>
      </w:r>
      <w:bookmarkStart w:id="21" w:name="Bon_accueil%3A43910&amp;Admin%25L6jDkgo602-0"/>
      <w:bookmarkEnd w:id="21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et l’accueil que j’apprécie le plu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sz w:val="24"/>
          <w:szCs w:val="24"/>
          <w:lang w:eastAsia="fr-CA"/>
        </w:rPr>
        <w:t xml:space="preserve">Qu’est-ce que vous appréciez le moins dans ce centre de santé 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22" w:name="Rien_à_améliorer%3A43916&amp;Admin%25PRdjaqI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J’apprécie tout ce qui se trouve dans ce centre. </w:t>
      </w:r>
      <w:bookmarkStart w:id="23" w:name="Bon_accueil%3A43916&amp;Admin%250QNgP86cCS-0"/>
      <w:bookmarkEnd w:id="23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>Il accueil bien,</w:t>
      </w:r>
      <w:bookmarkStart w:id="24" w:name="Propreté_du_CS%3A43916&amp;Admin%25Ga9OMdSgS"/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 le centre est propre , j’apprécie tou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A 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CA"/>
        </w:rPr>
        <w:t xml:space="preserve">Selon vous, quels autres changements pourraient être apportés pour inciter davantage les gens à utiliser ce centre de santé 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</w:t>
      </w:r>
      <w:bookmarkStart w:id="25" w:name="Services_de_meilleure_qualité_des_agents"/>
      <w:bookmarkEnd w:id="25"/>
      <w:r>
        <w:rPr>
          <w:rFonts w:cs="Times New Roman" w:ascii="Times New Roman" w:hAnsi="Times New Roman"/>
          <w:sz w:val="24"/>
          <w:szCs w:val="24"/>
          <w:lang w:eastAsia="fr-CA"/>
        </w:rPr>
        <w:t>Les changements qu’on doit apporter seraient de prendre soins d’avantage des malades, les accueillir bien et leur donner de bon traitement à moindre coût  et sans incident comme ça une fois guéri, ils informeront les autres sur les compétences et les bonnes manières du centre et  cela pourrait inciter les gens à fréquenter ce cent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Est-ce qu’il ya d’autre changement en dehors de ça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Bon… ce sont ces changements que je viens de citer. Parce que si tu accueil bien les gens vont te fréquenter sauf si tu les réfère à Kayes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A : Est ce qu’il ya de l’accueil ici 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R : Oui ils accueil bien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Avez-vous des questions ou quelque chose à rajouter avant de terminer l’entretien 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 : Je n’ai pas de question. Ce centre accueil bien les patient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Je pars avec cette fiche 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A : Oui.</w:t>
      </w:r>
    </w:p>
    <w:p>
      <w:pPr>
        <w:pStyle w:val="Normal"/>
        <w:autoSpaceDE w:val="false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09:00Z</dcterms:created>
  <dc:creator>Patrice Alain Gerard Ngangue</dc:creator>
  <dc:description/>
  <cp:keywords/>
  <dc:language>en-US</dc:language>
  <cp:lastModifiedBy>Patrice Alain Gerard Ngangue</cp:lastModifiedBy>
  <dcterms:modified xsi:type="dcterms:W3CDTF">2021-12-05T19:10:00Z</dcterms:modified>
  <cp:revision>1</cp:revision>
  <dc:subject/>
  <dc:title/>
</cp:coreProperties>
</file>