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90115" cy="1560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bCs/>
          <w:sz w:val="24"/>
          <w:szCs w:val="24"/>
          <w:lang w:val="fr-CA"/>
        </w:rPr>
      </w:pPr>
      <w:r>
        <w:rPr>
          <w:rFonts w:cs="Berlin Sans FB" w:ascii="Berlin Sans FB" w:hAnsi="Berlin Sans FB"/>
          <w:b/>
          <w:bCs/>
          <w:sz w:val="24"/>
          <w:szCs w:val="24"/>
          <w:lang w:val="fr-CA"/>
        </w:rPr>
        <w:t>Institut de Formation et de Recherche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bCs/>
          <w:sz w:val="24"/>
          <w:szCs w:val="24"/>
          <w:lang w:val="fr-CA"/>
        </w:rPr>
      </w:pPr>
      <w:r>
        <w:rPr>
          <w:rFonts w:cs="Berlin Sans FB" w:ascii="Berlin Sans FB" w:hAnsi="Berlin Sans FB"/>
          <w:b/>
          <w:bCs/>
          <w:sz w:val="24"/>
          <w:szCs w:val="24"/>
          <w:lang w:val="fr-CA"/>
        </w:rPr>
        <w:t xml:space="preserve">Interdisciplinaires en Sciences de la Santé et de l’Éducation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FRISS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09 BP 311  Ouagadougou 09 - Burkina Fas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 : +226 70 11 33 02    /   25 40 75 4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fr-C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CA"/>
          </w:rPr>
          <w:t>www.ifris-bf.org</w:t>
        </w:r>
      </w:hyperlink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MASTER SANTE PUBLIQUE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vis de validation des protocoles de mémoires cohorte 2018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es étudiants inscrits en Master Santé Publique Option : Management de la qualité et sécurité des patients suivent valideront leur protocole de mémoire selon le calendrier suivant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7"/>
        <w:gridCol w:w="3490"/>
        <w:gridCol w:w="3069"/>
        <w:gridCol w:w="3073"/>
        <w:gridCol w:w="837"/>
        <w:gridCol w:w="13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udiant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èm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recteur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directeu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u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eure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o Adjokou clarisse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tique de l’abandon des méthodes contraceptives à l’hôpital général de Tiass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teur Assuikwe Victorine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nécologue-obstétricienne à l’hôpital général d’Adjamé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aouh Léontine épouse Kouakou Coordonnatrice planning familial au district sanitaire de Yopoug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-18h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dima Denis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cteurs limitants la qualité de la prise en charge des patients souffrant de cancer au centre hospitalier universitaire pédiatrique Charles de gaulle de Ouagadougo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eur Nagalo Kisit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Kaboret/Douamba So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30-19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tou Diop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aluation de l’Education thérapeutique des patients diabétiques de type 1 suivis au centre marc Sankale de l’Hôpital  Abass Ndao de Daka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Djiby Sow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h-19h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ome Hugues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naissances, pratiques et limites des infirmiers dans la prise en charge des plaies chroniques à l’hôpital de zone de Dassa-Glazoue (Benin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eur Drabo K. Maxime, md, Mph, Ph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Ahossi c. Eusèbe,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h30-20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nkele Kone                                             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ilisation des réseaux sociaux et accès aux soins de santé :  quelle lecture du risque par les agents de santé du CHR de Katiola en RC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. Fla Kouet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Name serge Denis Donon                                                   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h-20h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ara Hamad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lture de sécurité de soins : état des lieux au bloc opératoire du centre hospitalier universitaire pédiatrique Charles de gaulle de Ouagadougo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Bertille Ki</w:t>
            </w:r>
          </w:p>
          <w:p>
            <w:pPr>
              <w:pStyle w:val="Normal"/>
              <w:suppressAutoHyphens w:val="tru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CA, médecin anesthésiste réanimateur               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félicité nana</w:t>
            </w:r>
          </w:p>
          <w:p>
            <w:pPr>
              <w:pStyle w:val="Normal"/>
              <w:suppressAutoHyphens w:val="tru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rice de la qualité et sécurité des soi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-18h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wadogo Al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agement des unités de soins au centre hospitalier universitaire pédiatrique Charles de Gaulle : de l’analyse systémique aux perspectives pour un fonctionnement optimal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 Koueta Fla                                                                                   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Dori Daniel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armaci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30-19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wadogo / OUEDRAOGO Roukiatou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ude des facteurs de risque lies à la pose et à l’entretien de cathéters veineux périphériques chez les enfants admis aux urgences du centre hospitalier universitaire pédiatrique Charles de Gaul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 Aïssata Kabore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CA) pédiatr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Daniel Dori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armacien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h-19h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ioye Lydi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aluation de la satisfaction des patients suivis pour dermatoses chroniques au centre hospitalier Yalgado OUEDRAOGO et Sourou Sano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 Korsaga/Some N. Nina                                  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Nana W. Félicit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h30-20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atcha O.E. Evrar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puisement professionnel en milieu de soins : connaissances et vécus des infirmiers de l’hôpital de zone de Dassa-Glazoué au bénin.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 Sanon Lompo Marthe Sandrine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édecin du travail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ître de conférences agrégé UFR/SDS/UJKZO/Ouagadougou/Burkina Fas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Eusèbe Ahossi Coovi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, Ph.D. sciences infirmières Enseignant à l’IMNES/UAC/Bén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h-20h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e responsable de la filière</w:t>
      </w:r>
    </w:p>
    <w:p>
      <w:pPr>
        <w:pStyle w:val="Normal"/>
        <w:tabs>
          <w:tab w:val="clear" w:pos="708"/>
          <w:tab w:val="left" w:pos="7608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RABO K. Maxim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ecteur de recherch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fris-b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12:00Z</dcterms:created>
  <dc:creator>Toshiba-User</dc:creator>
  <dc:description/>
  <cp:keywords/>
  <dc:language>en-US</dc:language>
  <cp:lastModifiedBy>OUEDRAOGO EMMANUELLE</cp:lastModifiedBy>
  <dcterms:modified xsi:type="dcterms:W3CDTF">2022-11-07T13:20:00Z</dcterms:modified>
  <cp:revision>6</cp:revision>
  <dc:subject/>
  <dc:title/>
</cp:coreProperties>
</file>